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81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75pt" to="156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GIÁO DỤC VÀ ĐÀO TẠ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05pt" to="196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ố :   1196     /GDĐT-C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Củ Chi, ngày   0 6       tháng  9 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ề Họp chuyên môn các bộ môn đầu năm học 2016-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0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ề Họp chuyên môn các bộ môn đầu năm học 2016-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6"/>
        </w:rPr>
        <w:t>Kính gởi :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các trường THCS.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trường Bồi dưỡng Giáo d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6"/>
        </w:rPr>
        <w:t>Để triển khai phương hướng nhiệm vụ năm học 2016-2017 của các bộ môn, Phòng Giáo dục và Đào tạo kính mời :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Tổ trưởng tổ bộ môn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Nhóm trưởng nhóm bộ môn (nếu tổ ghép nhiều bộ môn); Riêng các môn Tin học, Âm nhạc, Mỹ thuật, Công nghệ mời tất cả giáo viên dự họp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 xml:space="preserve">Giáo viên dạy khối 9 có học sinh giỏi trong đội tuyển vòng 1. 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Đại diện Ban giám hiệu.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Đến dự họp theo lịch như sa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9"/>
        <w:gridCol w:w="1080"/>
        <w:gridCol w:w="4860"/>
        <w:gridCol w:w="25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am d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ba 1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Toán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 Giáo viên dạy khối 9 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CS Thị Trấn 2, Lê Vĩnh Huy, KP7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ba 1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Lịch sử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Giáo viên dạy khối 9 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iờ 00 Thứ ba 1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 dạy Tin học;</w:t>
            </w:r>
          </w:p>
          <w:p>
            <w:pPr>
              <w:pStyle w:val="Normal"/>
              <w:rPr/>
            </w:pPr>
            <w:r>
              <w:rPr/>
              <w:t>- Giáo viên dạy Tin học bồi dưỡng học sinh giỏi trường THCS Tân Thạnh Đông.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CS Thị Trấn 2, Lê Vĩnh Huy, KP7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iờ 00 Thứ ba 13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Địa lý;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r>
              <w:rPr>
                <w:spacing w:val="-10"/>
              </w:rPr>
              <w:t>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Tư 14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Ngữ văn;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bookmarkStart w:id="0" w:name="OLE_LINK2"/>
            <w:bookmarkStart w:id="1" w:name="OLE_LINK1"/>
            <w:r>
              <w:rPr>
                <w:spacing w:val="-10"/>
              </w:rPr>
              <w:t>có HS giỏi trong đội tuyển</w:t>
            </w:r>
            <w:bookmarkEnd w:id="0"/>
            <w:bookmarkEnd w:id="1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Tư 14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Vật lý;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r>
              <w:rPr>
                <w:spacing w:val="-10"/>
              </w:rPr>
              <w:t>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Tư 14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Hóa học;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r>
              <w:rPr>
                <w:spacing w:val="-10"/>
              </w:rPr>
              <w:t>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Năm 15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6,7,8,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-Công nghệ</w:t>
            </w:r>
          </w:p>
          <w:p>
            <w:pPr>
              <w:pStyle w:val="Normal"/>
              <w:rPr/>
            </w:pPr>
            <w:r>
              <w:rPr/>
              <w:t xml:space="preserve">- Giáo viên dạy khối 9 </w:t>
            </w:r>
            <w:r>
              <w:rPr>
                <w:spacing w:val="-10"/>
              </w:rPr>
              <w:t>có HS giỏi trong đội tuyể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ờ 00 Thứ Năm 15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GDCD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Bồi dưỡng Giáo dục Củ Ch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bảy 17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 môn Mỹ thuật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iến, số 27,Ấp Tân Tiến, Tân Thông Hộ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bảy 17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 môn Âm nhạc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iến, số 27,Ấp Tân Tiến, Tân Thông Hộ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bảy 17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trưởng, Nhóm trưởng bộ môn Thể dục;</w:t>
            </w:r>
          </w:p>
          <w:p>
            <w:pPr>
              <w:pStyle w:val="Normal"/>
              <w:rPr/>
            </w:pPr>
            <w:r>
              <w:rPr/>
              <w:t>- Đại diện BG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iến, số 27,Ấp Tân Tiến, Tân Thông Hội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Đề nghị Hiệu trưởng các trường cử người đi dự họp đúng thành phần và thời gian nêu trên./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lang w:val="fr-FR"/>
        </w:rPr>
        <w:t>Nơi nhận :</w:t>
      </w:r>
      <w:r>
        <w:rPr/>
        <w:tab/>
        <w:tab/>
        <w:tab/>
        <w:tab/>
        <w:tab/>
        <w:tab/>
        <w:t xml:space="preserve">                   </w:t>
      </w:r>
      <w:r>
        <w:rPr>
          <w:b/>
          <w:sz w:val="28"/>
        </w:rPr>
        <w:t>KT.TRƯỞNG PHÒNG</w:t>
      </w:r>
    </w:p>
    <w:p>
      <w:pPr>
        <w:pStyle w:val="Normal"/>
        <w:rPr>
          <w:lang w:val="fr-FR"/>
        </w:rPr>
      </w:pPr>
      <w:r>
        <w:rPr>
          <w:lang w:val="fr-FR"/>
        </w:rPr>
        <w:t>- Như trên.</w:t>
        <w:tab/>
        <w:tab/>
        <w:tab/>
        <w:tab/>
        <w:tab/>
        <w:tab/>
        <w:tab/>
        <w:t xml:space="preserve">      </w:t>
      </w:r>
      <w:r>
        <w:rPr>
          <w:b/>
          <w:sz w:val="28"/>
          <w:lang w:val="fr-FR"/>
        </w:rPr>
        <w:t>PHÓ TRƯỞNG PHÒNG</w:t>
      </w:r>
    </w:p>
    <w:p>
      <w:pPr>
        <w:pStyle w:val="Normal"/>
        <w:rPr>
          <w:lang w:val="fr-FR"/>
        </w:rPr>
      </w:pPr>
      <w:r>
        <w:rPr>
          <w:lang w:val="fr-FR"/>
        </w:rPr>
        <w:t>- Lưu : VP, CM.</w:t>
      </w:r>
    </w:p>
    <w:p>
      <w:pPr>
        <w:pStyle w:val="Normal"/>
        <w:rPr>
          <w:b/>
          <w:b/>
          <w:sz w:val="22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</w:t>
      </w:r>
      <w:r>
        <w:rPr>
          <w:b/>
          <w:sz w:val="26"/>
          <w:lang w:val="fr-FR"/>
        </w:rPr>
        <w:t>(Đã ký)</w:t>
      </w:r>
      <w:r>
        <w:rPr>
          <w:b/>
          <w:lang w:val="fr-FR"/>
        </w:rPr>
        <w:t xml:space="preserve">        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/>
      </w:pPr>
      <w:r>
        <w:rPr>
          <w:b/>
          <w:sz w:val="26"/>
          <w:lang w:val="fr-FR"/>
        </w:rPr>
        <w:t xml:space="preserve">  </w:t>
      </w:r>
      <w:r>
        <w:rPr>
          <w:b/>
          <w:sz w:val="26"/>
          <w:lang w:val="fr-FR"/>
        </w:rPr>
        <w:t>Trần Văn Toản</w:t>
      </w:r>
    </w:p>
    <w:sectPr>
      <w:type w:val="nextPage"/>
      <w:pgSz w:w="12240" w:h="15840"/>
      <w:pgMar w:left="1440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8:00Z</dcterms:created>
  <dc:creator>User</dc:creator>
  <dc:description/>
  <cp:keywords/>
  <dc:language>en-US</dc:language>
  <cp:lastModifiedBy>Admin</cp:lastModifiedBy>
  <cp:lastPrinted>2016-09-06T10:47:00Z</cp:lastPrinted>
  <dcterms:modified xsi:type="dcterms:W3CDTF">2016-09-06T08:48:00Z</dcterms:modified>
  <cp:revision>2</cp:revision>
  <dc:subject/>
  <dc:title>ỦY BAN NHÂN DÂN HUYỆN CỦ CHI</dc:title>
</cp:coreProperties>
</file>